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>Приложение 4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4980" w:right="0" w:hanging="0"/>
        <w:textAlignment w:val="baseline"/>
        <w:rPr/>
      </w:pPr>
      <w:r>
        <w:rPr>
          <w:rStyle w:val="2"/>
          <w:rFonts w:cs="Times New Roman" w:ascii="Times New Roman" w:hAnsi="Times New Roman"/>
          <w:spacing w:val="-2"/>
          <w:sz w:val="26"/>
          <w:szCs w:val="26"/>
          <w:highlight w:val="white"/>
        </w:rPr>
        <w:t xml:space="preserve">к Положению </w:t>
      </w:r>
      <w:r>
        <w:rPr>
          <w:rStyle w:val="2"/>
          <w:rFonts w:cs="Times New Roman" w:ascii="Times New Roman" w:hAnsi="Times New Roman"/>
          <w:color w:val="000000"/>
          <w:spacing w:val="-2"/>
          <w:sz w:val="26"/>
          <w:szCs w:val="26"/>
          <w:shd w:fill="FFFFFF" w:val="clear"/>
          <w:lang w:val="ru-RU"/>
        </w:rPr>
        <w:t>о порядке подготовки, документации  по планировке территории</w:t>
      </w:r>
    </w:p>
    <w:p>
      <w:pPr>
        <w:pStyle w:val="Normal"/>
        <w:rPr/>
      </w:pPr>
      <w:r>
        <w:rPr>
          <w:rStyle w:val="2"/>
          <w:rFonts w:cs="Times New Roman" w:ascii="Times New Roman" w:hAnsi="Times New Roman"/>
          <w:spacing w:val="-2"/>
          <w:sz w:val="26"/>
          <w:szCs w:val="26"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Style w:val="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</w:t>
        <w:br/>
        <w:t>на подготовку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 планировки территории в части красных линий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2"/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Style w:val="2"/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2"/>
          <w:rFonts w:cs="Times New Roman" w:ascii="Times New Roman" w:hAnsi="Times New Roman"/>
          <w:sz w:val="26"/>
          <w:szCs w:val="26"/>
        </w:rPr>
        <w:t>. Разработка документации по планировке территории осуществляется                       в строгом соответствии со следующими нормативными правовыми актами: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достроительным кодексом Российской Федерации, Земельным кодексом Российской Федерации, Водным кодексом Российской Федерации, Лесным кодексом Российской Федерации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2) Г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енеральным планом города Челябинска, утвержденным решением Челябинской городской Думы от 30.12.2003 № 32/3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авилами землепользования и застройки муниципального образования «Челябинский городской округ», утвержденными решением Челябинской городской Думы от 09.10.2012 № 37/13 (далее – Правила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              и о внесении изменений в постановление Правительства РФ от 19 января 2006                         № 20»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становление Правительства РФ от 31.03.2017 № 402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ab/>
        <w:t>5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 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Постановление Правительства РФ от 22.04.2017 № 485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6) постановлением Правительства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7)инструкцией о порядке проектирования и установления красных линий                    в городах и других поселениях Российской Федерации от 01.07.1998 № РДС                        30-201-98, принятой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Государственного комитета Российской Федерации по жилищной и строительной политик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т 06.04.1998 № 18-30 в части,                  не противоречащей законодательству Российской Федерации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8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Челябинской области,  утвержденными 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риказом Министерства строительства, инфраструктуры                             и дорожного хозяйства Челябинской области от 29.10.2020 № 268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муниципального образования «Челябинский городской округ», утвержденными решением Челябинской городской Думы от 17.02.2015 № 6/8 (далее – Нормативы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0) с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одом правил СП 42.13330.2016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«Градостроительство. Планировка                            и застройка городских и сельских поселений.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Актуализированная редакция                         СНиП 2.07.01-89*»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1) санитарными правилами и нормами</w:t>
      </w:r>
      <w:r>
        <w:rPr>
          <w:rStyle w:val="2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9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Цели подготовки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.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дготовка документации по планировке территории на основании данного типового задания возможна в отношении территорий:</w:t>
      </w:r>
    </w:p>
    <w:p>
      <w:pPr>
        <w:pStyle w:val="Normal"/>
        <w:ind w:left="0" w:right="0" w:firstLine="705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существующей индивидуальной застройки в территориальных зонах </w:t>
      </w:r>
      <w:r>
        <w:rPr>
          <w:rFonts w:cs="Times New Roman" w:ascii="Times New Roman" w:hAnsi="Times New Roman"/>
          <w:sz w:val="26"/>
          <w:szCs w:val="26"/>
        </w:rPr>
        <w:t>индивидуальной жилой застройк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В.1.1 (</w:t>
      </w:r>
      <w:r>
        <w:rPr>
          <w:rFonts w:cs="Times New Roman" w:ascii="Times New Roman" w:hAnsi="Times New Roman"/>
          <w:sz w:val="26"/>
          <w:szCs w:val="26"/>
        </w:rPr>
        <w:t>зоны усадебной и коттеджной индивидуальной жилой застройки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и В.1.2 (</w:t>
      </w:r>
      <w:r>
        <w:rPr>
          <w:rFonts w:cs="Times New Roman" w:ascii="Times New Roman" w:hAnsi="Times New Roman"/>
          <w:sz w:val="26"/>
          <w:szCs w:val="26"/>
        </w:rPr>
        <w:t>зоны блокированной индивидуальной жилой застройки);</w:t>
      </w:r>
    </w:p>
    <w:p>
      <w:pPr>
        <w:pStyle w:val="Normal"/>
        <w:ind w:left="0" w:right="0" w:firstLine="705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существующих производственных объектов в </w:t>
      </w:r>
      <w:r>
        <w:rPr>
          <w:rFonts w:cs="Times New Roman" w:ascii="Times New Roman" w:hAnsi="Times New Roman"/>
          <w:sz w:val="26"/>
          <w:szCs w:val="26"/>
        </w:rPr>
        <w:t>производственно-складских территориальных зонах Г.1 (зоны объектов I - II и III классов опасности), Г.1.1 (зоны объектов I - II класса опасности), Г.1.2 (зоны объектов III класса опасности), Г.2 (зоны объектов IV и V классов опасности), Г.2.1 (зоны объектов IV класса опасности), Г.2.2 (зоны объектов V класса опасности).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left="0" w:right="0" w:firstLine="9"/>
        <w:jc w:val="center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 Исходные данные</w:t>
      </w:r>
    </w:p>
    <w:p>
      <w:pPr>
        <w:pStyle w:val="Normal"/>
        <w:ind w:left="0" w:right="0" w:firstLine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3.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бор исходных данных осуществляет и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4. Перечень исходных данных:</w:t>
      </w:r>
    </w:p>
    <w:p>
      <w:pPr>
        <w:pStyle w:val="Normal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 границах территории проектир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фондовая топографическая съемка в масштабе 1:500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зонах с особыми условиями использования территорий: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особо охраняемых природных территорий федерального, регионального, местного знач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объектов культурного наследия (защитные зоны, зоны охраны и зоны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санитарно-защитных зонах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рганов Росреестра в электронном виде: кадастровые планы территорий в границах проектирования;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5) 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копии выданных градостроительных планов на территории проектирования не старше трех лет; исходных данных на земельные участки, сформированные для проведения торгов; </w:t>
      </w:r>
    </w:p>
    <w:p>
      <w:pPr>
        <w:pStyle w:val="Normal"/>
        <w:autoSpaceDE w:val="false"/>
        <w:ind w:left="0" w:right="0" w:firstLine="720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6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производственных предприятиях и организациях производственной сферы, расположенных на территории проектирования, в том числе сведения о классах опасности производств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утвержденная документация по планировке территории проектирования,                 а также прилегающей территории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eastAsia="MS PMincho" w:cs="Times New Roman"/>
          <w:color w:val="000000"/>
          <w:sz w:val="26"/>
          <w:szCs w:val="26"/>
          <w:lang w:eastAsia="ar-SA" w:bidi="ar-SA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ind w:left="0" w:right="0" w:hanging="9"/>
        <w:jc w:val="center"/>
        <w:rPr/>
      </w:pP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val="en-US" w:eastAsia="ar-SA" w:bidi="ar-SA"/>
        </w:rPr>
        <w:t>IV</w:t>
      </w: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  <w:t>. Инженерные изыскания</w:t>
      </w:r>
    </w:p>
    <w:p>
      <w:pPr>
        <w:pStyle w:val="Normal"/>
        <w:autoSpaceDE w:val="false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5. 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женерные изыскания для подготовки документации по планировке территории выполняются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в соответствии со статьей 41.2 Градостроительного кодекса </w:t>
      </w:r>
      <w:r>
        <w:rPr>
          <w:rStyle w:val="A1"/>
          <w:rFonts w:eastAsia="Times New Roman" w:cs="Times New Roman" w:ascii="Times New Roman" w:hAnsi="Times New Roman"/>
          <w:sz w:val="26"/>
          <w:szCs w:val="26"/>
          <w:lang w:bidi="ar-SA"/>
        </w:rPr>
        <w:t>Российской Федерации</w:t>
      </w:r>
      <w:r>
        <w:rPr>
          <w:rStyle w:val="A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6.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</w:t>
        <w:br/>
        <w:t>РФ от 31.03.2017 № 402.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ab/>
        <w:t>7. </w:t>
      </w:r>
      <w:r>
        <w:rPr>
          <w:rStyle w:val="A1"/>
          <w:rFonts w:eastAsia="Arial" w:cs="Times New Roman" w:ascii="Times New Roman" w:hAnsi="Times New Roman"/>
          <w:sz w:val="26"/>
          <w:szCs w:val="26"/>
        </w:rPr>
        <w:t xml:space="preserve">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</w:t>
      </w:r>
      <w:r>
        <w:rPr>
          <w:rStyle w:val="A1"/>
          <w:rFonts w:cs="Times New Roman" w:ascii="Times New Roman" w:hAnsi="Times New Roman"/>
          <w:sz w:val="26"/>
          <w:szCs w:val="26"/>
        </w:rPr>
        <w:t>Постановлением Правительства РФ от 22.04.2017 № 485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9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 Состав 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8. Состав д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кументации по планировке территории: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материалы по обоснованию проекта планировки территории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2) основная часть проекта планировки территории,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которая подлежит утверждению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1. Состав материалов по обоснованию проекта планировки территории</w:t>
      </w:r>
    </w:p>
    <w:p>
      <w:pPr>
        <w:pStyle w:val="Normal"/>
        <w:ind w:left="0" w:right="0" w:hanging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9. Материалы по обоснованию проекта планировки территории включают                      в себя графическую часть и текстовую часть (Пояснительная записка «Материалы                    по обоснованию проекта планировки»)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9.1. Графическая часть материалов по обоснованию проекта планировки территории, выполненная в масштабе 1:1000 или 1:2000 или 1:5000, с условными обозначениями включает в себя следующие листы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Схема расположения территории проектирования в планировочной структуре города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Схема организации движения транспорта и пешеходов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1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1 «Схема расположения территории проектирования                                  в планировочной структуре города» содержит </w:t>
      </w:r>
      <w:r>
        <w:rPr>
          <w:rStyle w:val="A1"/>
          <w:rFonts w:cs="Times New Roman" w:ascii="Times New Roman" w:hAnsi="Times New Roman"/>
          <w:sz w:val="26"/>
          <w:szCs w:val="26"/>
        </w:rPr>
        <w:t>карту (фрагмент карты) планировочной структуры территории города с отображением границ элементов планировочной структуры и территории проектирования с соответствующими условными обозначениями. Масштаб схемы выбирается таким образом, чтобы территория проектирования визуализировалась по отношению к прилегающим территориям, узнаваемым элементам планировочной структуры города с соответствующими надписями.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9.1.2. Лист 1.2 «Опорный план проекта планировки территории» содержит схему использования территории в период подготовки документации по планировке территории (далее – Схема), а также поясняющие типовые таблицы («</w:t>
      </w:r>
      <w:r>
        <w:rPr>
          <w:rFonts w:cs="Times New Roman" w:ascii="Times New Roman" w:hAnsi="Times New Roman"/>
          <w:bCs/>
          <w:sz w:val="26"/>
          <w:szCs w:val="26"/>
        </w:rPr>
        <w:t>Ведомость земельных участков», «Перечень зон с особыми условиями использования территории», «Баланс территории» согласно приложению 6)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На Схеме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контуры и условные номера объектов капитального строительства, расположенные на территории проектирования, в том числе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границы и условн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 границы и условные номера зон с особыми условиями использования территорий, в том числе, сведения о которых имеются в ЕГРН: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особо охраняемых природных территорий федерального, регионального, местного 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санитарно-защитных зон </w:t>
      </w:r>
      <w:r>
        <w:rPr>
          <w:rStyle w:val="A1"/>
          <w:rFonts w:cs="Times New Roman" w:ascii="Times New Roman" w:hAnsi="Times New Roman"/>
          <w:sz w:val="26"/>
          <w:szCs w:val="26"/>
        </w:rPr>
        <w:t>предприятий и и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охранные зоны инженерных сетей и сооружений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зоны охраняемых и режимных объект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санитарные разрывы от железнодорожных линий и автодорог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>зоны экологического риска и возможного загрязнения окружающей природной среды вследствие возможных аварий на опасных объектах                                 (при их наличии в границах разработки проектной документации);</w:t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зон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5"/>
        <w:jc w:val="both"/>
        <w:rPr/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 xml:space="preserve">7) </w:t>
      </w:r>
      <w:r>
        <w:rPr>
          <w:rStyle w:val="A6"/>
          <w:rFonts w:cs="Times New Roman" w:ascii="Times New Roman" w:hAnsi="Times New Roman"/>
          <w:sz w:val="26"/>
          <w:szCs w:val="26"/>
        </w:rPr>
        <w:t>объекты незавершенного строительства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>8) проходы к водным объектам общего пользования и их береговым полосам, проходы к памятникам природ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оясняющие таблицы должны содержать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на Схеме и соответствующие кадастров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и разрешенном использовании земельных участков, сведения о которых имеются в ЕГРН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3) сведения о зарегистрированных правах и/ или ограничениях на земельные участки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условные номера на Схеме и соответствующие реестровые номера зон                 с особыми условиями использования территорий (в случае, если сведения о таких зонах имеются в ЕГРН), а также их назначение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3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 должен содержать 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схему границ территорий объектов культурного наследия (далее – ОКН) (при их наличии)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4) условные номера и границы территорий ОКН, включенных в Единый государственный реестр объектов культурного наследия (памятников истории                         и культуры) народов Российской Федерац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5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>границы территорий вновь выявленных ОКН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6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границы защитных зон ОКН, 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 условные номера и границы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зон охраны ОКН и зон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сопровождается пояснительными таблицами, содержащими сведения              об ОКН и соответствующих им зонах с особыми условиями использования территории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4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4 «Схема организации движения транспорта  и пешеходов» должен содержать </w:t>
      </w:r>
      <w:r>
        <w:rPr>
          <w:rStyle w:val="A1"/>
          <w:rFonts w:cs="Times New Roman" w:ascii="Times New Roman" w:hAnsi="Times New Roman"/>
          <w:sz w:val="26"/>
          <w:szCs w:val="26"/>
        </w:rPr>
        <w:t>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4) категории улиц и дорог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5) остановочные и конечные пункты наземного городского пассажирского транспорт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6) объекты транспортной инфраструктуры с выделением эстакад, путепроводов, мостов, тоннелей, объектов внешне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                           в соответствии нормативами градостроительного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7) хозяйственные проез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8) основные пути пешеходного движения, пешеходные перехо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Style w:val="A1"/>
          <w:rFonts w:cs="Times New Roman" w:ascii="Times New Roman" w:hAnsi="Times New Roman"/>
          <w:sz w:val="26"/>
          <w:szCs w:val="26"/>
        </w:rPr>
        <w:t>поперечные профили улиц;</w:t>
      </w:r>
    </w:p>
    <w:p>
      <w:pPr>
        <w:pStyle w:val="ConsPlusNormal"/>
        <w:widowControl/>
        <w:tabs>
          <w:tab w:val="left" w:pos="709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>10) 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иные объекты транспортной инфраструктуры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9.1.5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» оформляется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и содержит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Style w:val="A6"/>
          <w:rFonts w:cs="Times New Roman" w:ascii="Times New Roman" w:hAnsi="Times New Roman"/>
          <w:sz w:val="26"/>
          <w:szCs w:val="26"/>
        </w:rPr>
        <w:t>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Style w:val="A6"/>
          <w:rFonts w:cs="Times New Roman" w:ascii="Times New Roman" w:hAnsi="Times New Roman"/>
          <w:sz w:val="26"/>
          <w:szCs w:val="26"/>
        </w:rPr>
        <w:t>мероприятия по инженерной подготовке территории, обеспечивающие размещение объекта капитального строительства (организация отвода поверхностных вод, сооружения инженерной защиты территории от воздействия чрезвычайных ситуаций природного и техногенного характера)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6) </w:t>
      </w:r>
      <w:r>
        <w:rPr>
          <w:rStyle w:val="A6"/>
          <w:rFonts w:cs="Times New Roman" w:ascii="Times New Roman" w:hAnsi="Times New Roman"/>
          <w:sz w:val="26"/>
          <w:szCs w:val="26"/>
        </w:rPr>
        <w:t>мероприятия по ограничению негативного техногенного воздействия                      на окружающую природную среду в соответствии с требованиями природоохранного законодательства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9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2. Пояснительная записка «Материалы по обоснованию проекта планировки территории» должна содержать: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цели и задачи подготовки документации по планировки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2) сведения о результатах инженерных изысканиях </w:t>
      </w:r>
      <w:r>
        <w:rPr>
          <w:rFonts w:cs="Times New Roman" w:ascii="Times New Roman" w:hAnsi="Times New Roman"/>
          <w:sz w:val="26"/>
          <w:szCs w:val="26"/>
        </w:rPr>
        <w:t xml:space="preserve">в объеме, предусмотренном разработанным инициатором подготовки документации по планировке территории заданием на выполнение инженерных изысканий, в случаях, если выполнение таких инженерных изысканий требуется </w:t>
      </w:r>
      <w:r>
        <w:rPr>
          <w:rStyle w:val="A1"/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3) фрагмент Карты градостроительного зонирования Правил и фрагмент функционального зонирования Генерального плана территории проектирования                   (в цветном исполнении) с пояснительной информацией о территориальных                           и функциональных зонах, в которых расположена территория проектирова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сведения об объектах капитального строительства, расположенных                         на территории проектирования,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Параметры существующей застройки»)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, в том числе их условные номера на Схеме, наименование, этажность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показатели существующего положения </w:t>
      </w:r>
      <w:r>
        <w:rPr>
          <w:rStyle w:val="A6"/>
          <w:rFonts w:eastAsia="Arial CYR" w:cs="Times New Roman" w:ascii="Times New Roman" w:hAnsi="Times New Roman"/>
          <w:sz w:val="26"/>
          <w:szCs w:val="26"/>
          <w:lang w:bidi="ar-SA"/>
        </w:rPr>
        <w:t>всех элементов планировочной структуры, оформленные в таблицу «Баланс территории»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</w:t>
      </w:r>
      <w:r>
        <w:rPr>
          <w:rFonts w:cs="Times New Roman" w:ascii="Times New Roman" w:hAnsi="Times New Roman"/>
          <w:sz w:val="26"/>
          <w:szCs w:val="26"/>
        </w:rPr>
        <w:t>перечень мероприятий по охране окружающей среды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7) основание подготовк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по планировке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– распоряжение Администрации города Челябинска о подготовке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                   по планировке территории и типовое задание, используемое при подготовке ДПТ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/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8) </w:t>
      </w:r>
      <w:r>
        <w:rPr>
          <w:rFonts w:cs="Times New Roman" w:ascii="Times New Roman" w:hAnsi="Times New Roman"/>
          <w:sz w:val="26"/>
          <w:szCs w:val="26"/>
        </w:rPr>
        <w:t>иные материалы по обоснованию проектных решений документации                      по планировке территор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eastAsia="TimesNewRomanPSMT"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2. Основная часть проекта планировки территории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0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новная часть проекта планировки территории, которая подлежит утверждению, состоит из текстовой части (Пояснительная записка «Проект планировки территории (утверждаемая часть)») и графической части («Проект планировки территории (основной чертеж)»)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1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Проект планировки территории (утверждаемая часть)» проекта планировки территории должна содержать положения                                    о характеристиках планируемого развития территории, в том числе</w:t>
        <w:br/>
        <w:t>о плотности и параметрах застройки территории (в пределах, установленных градостроительным регламентом), о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боснование обеспечения существующих, проектируемых и реконструируемых объектов капитального строительства местами хранения автотранспорта в границах своих земельных </w:t>
      </w:r>
      <w:r>
        <w:rPr>
          <w:rStyle w:val="A6"/>
          <w:rFonts w:cs="Times New Roman" w:ascii="Times New Roman" w:hAnsi="Times New Roman"/>
          <w:sz w:val="26"/>
          <w:szCs w:val="26"/>
          <w:lang w:eastAsia="ar-SA" w:bidi="ar-SA"/>
        </w:rPr>
        <w:t>участков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. 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2.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Лист 2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«Проект планировки территории (основной чертеж)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содержит чертеж проекта планировки территории, выполненный в масштабе 1:1000 или 1:2000 или 1:5000, с условными обозначениями и типовыми поясняющими таблицами «Параметры проектируемой застройки», «Баланс территории», «Основные технико-экономические показатели», «Зоны планируемого размещения объектов капитального строительства», а также таблицам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аталог координат устанавливаемых красных линий улиц», «Каталог координат зон планируемого размещения объектов капитального строительства»,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«Каталог координат границы территории проектирования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ые выше каталоги координат могут быть оформлены на отдельном Листе 2.1 «Проект планировки территории (каталоги координат)».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а чертеже отображаются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1"/>
          <w:rFonts w:cs="Times New Roman" w:ascii="Times New Roman" w:hAnsi="Times New Roman"/>
          <w:sz w:val="26"/>
          <w:szCs w:val="26"/>
        </w:rPr>
        <w:t>2) границы муниципального городского округа и внутригородских районов                (в случае, если они проходят в границах проектирования)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) красные линии (действующие, отменяемые, устанавливаемые проектом планировки территории), при этом необходимо указывать сведения о ширине улиц                  в красных линиях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4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ницы существующих и планируемых элементов планировочной структуры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5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ницы и условные номера зон планируемого размещения объектов капитального строительства;</w:t>
      </w:r>
    </w:p>
    <w:p>
      <w:pPr>
        <w:pStyle w:val="Normal"/>
        <w:autoSpaceDE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6) </w:t>
      </w:r>
      <w:r>
        <w:rPr>
          <w:rFonts w:cs="Times New Roman" w:ascii="Times New Roman" w:hAnsi="Times New Roman"/>
          <w:sz w:val="26"/>
          <w:szCs w:val="26"/>
        </w:rPr>
        <w:t>линии отступа от красных линий (линии застройки) в целях определения мест допустимого размещения зданий, строений, сооружений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7) границы существующих земельных участков, исключая территории общего пользования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8) существующие объекты капитального строительства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center"/>
        <w:rPr/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ar-SA" w:bidi="ar-SA"/>
        </w:rPr>
        <w:t>VI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 w:bidi="ar-SA"/>
        </w:rPr>
        <w:t>. Проверка на соответствие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3. 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,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предоставляют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документации по планировке территории в двух экземплярах в Управление по архитектурно-градостроительному проектированию города Челябинска  (ул. Воровского, 2, город Челябинск, 454091)     для осуществления проверки на соответствие требованиям, указанным в части 10 статьи 45, статьи 43 Градостроительного кодекса Российской Федерации.</w:t>
      </w:r>
    </w:p>
    <w:p>
      <w:pPr>
        <w:pStyle w:val="Normal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3.1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На бумажном носителе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составе: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обоснованию проекта планировки территории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Схема расположения территории проектирования в планировочной структуре города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Схема организации движения транспорта и пешеходов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яснительная записка «Материалы по обоснованию проекта планировки территории»;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2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планировки территории: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Лист 2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«Проект планировки территории (основной чертеж)»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;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Проект планировки территории (утверждаемая часть)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A1"/>
          <w:rFonts w:cs="Times New Roman" w:ascii="Times New Roman" w:hAnsi="Times New Roman"/>
          <w:sz w:val="26"/>
          <w:szCs w:val="26"/>
        </w:rPr>
        <w:t>13.2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На электронном носителе (CD-диск) в составе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рафически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ab/>
        <w:t>текстовы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) 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 и *.</w:t>
      </w:r>
      <w:r>
        <w:rPr>
          <w:rStyle w:val="A6"/>
          <w:rFonts w:cs="Times New Roman" w:ascii="Times New Roman" w:hAnsi="Times New Roman"/>
          <w:sz w:val="26"/>
          <w:szCs w:val="26"/>
          <w:lang w:val="en-US" w:bidi="ar-SA"/>
        </w:rPr>
        <w:t>xml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кадастровые планы территорий в границах проектирования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3)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сведения в форматах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*.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xls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 и/ или *.mif/mid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о 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территории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 устанавливаемых проектом планировки 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красных линиях,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линиях застройки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зон планируемого размещения объектов капитального строительства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случае предоставления сведений, указанных в подпункте 3 пункта 17.2 настоящего Задания, в формат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*.mif/mid семантическая часть формата должна быть заполнена данными соответствующих пояснительных таблиц проекта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окументации по планировке территори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Style w:val="A1"/>
          <w:rFonts w:cs="Times New Roman" w:ascii="Times New Roman" w:hAnsi="Times New Roman"/>
          <w:sz w:val="26"/>
          <w:szCs w:val="26"/>
        </w:rPr>
        <w:t>. Требования к оформлению и комплектации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4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Для изображения элементов, повторяющихся на различных чертежах </w:t>
        <w:br/>
        <w:t>и схемах, применяются идентичные условные обозначения и прозрачные краски,</w:t>
        <w:br/>
        <w:t>не закрывающие топографо-геодезическую подоснову.</w:t>
      </w:r>
    </w:p>
    <w:p>
      <w:pPr>
        <w:pStyle w:val="Normal"/>
        <w:jc w:val="both"/>
        <w:rPr/>
      </w:pPr>
      <w:r>
        <w:rPr>
          <w:rStyle w:val="A6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Цветовое исполнение графической части и размер шрифта текстовой информации на листах проекта планировки территории должны обеспечивать наглядное восприятие и свободное прочтение материалов документации                                по планировке территории, в том числе после их сканирования для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графические материалы должны быть оформлены в соответствии                          с типовыми условными обозначениями (приложение 7).</w:t>
      </w:r>
    </w:p>
    <w:p>
      <w:pPr>
        <w:pStyle w:val="Normal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5. Графические сведения материалов по обоснованию документации                         по планировке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могут быть объединены в один чертёж, либо выполнены                                     в виде отдельных чертежей на отдельных листах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6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Все листы документации по планировке территории должны быть подписаны разработчиками документации, указаны даты. Титульные листы пояснительных записок должны быть подписаны со стороны инициатора подготовки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х лиц, осуществивш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у указанной документации за свой счет,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                                   и разработчиками документации. Должности, фамилии, имена и отчества ответственных лиц должны быть написаны разборчиво, не должны содержать исправлений или подчисток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</w:rPr>
        <w:t>17. </w:t>
      </w:r>
      <w:r>
        <w:rPr>
          <w:rStyle w:val="A6"/>
          <w:rFonts w:cs="Times New Roman" w:ascii="Times New Roman" w:hAnsi="Times New Roman"/>
          <w:sz w:val="26"/>
          <w:szCs w:val="26"/>
        </w:rPr>
        <w:t>Состав и содержание документов в электронном виде должны соответствовать аналогичным документам на бумажных носителях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20"/>
        <w:jc w:val="both"/>
        <w:rPr/>
      </w:pP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18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 отмены и/ или установления красных линий улиц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письмо о согласовании таких изменений от Комитета дорожного хозяйства Администрации города Челябинска (письмо о согласовании с графическим приложением) и подготовить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1134" w:footer="1134" w:bottom="119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2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A1">
    <w:name w:val="A1"/>
    <w:qFormat/>
    <w:rPr>
      <w:rFonts w:ascii="Myriad Pro;Arial" w:hAnsi="Myriad Pro;Arial" w:eastAsia="Myriad Pro;Arial" w:cs="Myriad Pro;Arial"/>
      <w:color w:val="000000"/>
      <w:sz w:val="14"/>
      <w:szCs w:val="14"/>
    </w:rPr>
  </w:style>
  <w:style w:type="character" w:styleId="Default">
    <w:name w:val="Default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6">
    <w:name w:val="A6"/>
    <w:qFormat/>
    <w:rPr>
      <w:rFonts w:ascii="Myriad Pro;Arial" w:hAnsi="Myriad Pro;Arial" w:eastAsia="Myriad Pro;Arial" w:cs="Myriad Pro;Arial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Верхний колонтитул Знак"/>
    <w:basedOn w:val="2"/>
    <w:qFormat/>
    <w:rPr/>
  </w:style>
  <w:style w:type="character" w:styleId="1">
    <w:name w:val="Основной шрифт абзаца1"/>
    <w:qFormat/>
    <w:rPr/>
  </w:style>
  <w:style w:type="character" w:styleId="WWCharLFO5LVL1">
    <w:name w:val="WW_CharLFO5LVL1"/>
    <w:qFormat/>
    <w:rPr>
      <w:sz w:val="24"/>
      <w:szCs w:val="24"/>
    </w:rPr>
  </w:style>
  <w:style w:type="character" w:styleId="WWCharLFO6LVL1">
    <w:name w:val="WW_CharLFO6LVL1"/>
    <w:qFormat/>
    <w:rPr>
      <w:rFonts w:ascii="Symbol" w:hAnsi="Symbol" w:eastAsia="Symbol" w:cs="Symbol"/>
    </w:rPr>
  </w:style>
  <w:style w:type="character" w:styleId="WWCharLFO7LVL1">
    <w:name w:val="WW_CharLFO7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41">
    <w:name w:val="Pa4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Pa31">
    <w:name w:val="Pa3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1:09:00Z</dcterms:created>
  <dc:creator>Бизина Наталья Викторовна</dc:creator>
  <dc:description/>
  <dc:language>en-US</dc:language>
  <cp:lastModifiedBy/>
  <cp:lastPrinted>2018-12-14T15:03:00Z</cp:lastPrinted>
  <dcterms:modified xsi:type="dcterms:W3CDTF">2021-05-11T10:40:03Z</dcterms:modified>
  <cp:revision>18</cp:revision>
  <dc:subject/>
  <dc:title/>
</cp:coreProperties>
</file>